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v-SE"/>
        </w:rPr>
      </w:pPr>
      <w:r>
        <w:rPr>
          <w:b/>
          <w:sz w:val="28"/>
          <w:lang w:val="sv-SE"/>
        </w:rPr>
        <w:t>Genteknik</w:t>
      </w:r>
    </w:p>
    <w:p>
      <w:pPr>
        <w:pStyle w:val="Normal"/>
        <w:jc w:val="center"/>
        <w:rPr>
          <w:b/>
          <w:b/>
          <w:sz w:val="28"/>
          <w:lang w:val="sv-SE"/>
        </w:rPr>
      </w:pPr>
      <w:r>
        <w:rPr>
          <w:b/>
          <w:sz w:val="28"/>
          <w:lang w:val="sv-SE"/>
        </w:rPr>
      </w:r>
    </w:p>
    <w:p>
      <w:pPr>
        <w:pStyle w:val="Normal"/>
        <w:spacing w:lineRule="auto" w:line="360"/>
        <w:ind w:right="-93" w:hanging="0"/>
        <w:rPr/>
      </w:pPr>
      <w:r>
        <w:rPr>
          <w:sz w:val="24"/>
          <w:lang w:val="sv-SE"/>
        </w:rPr>
        <w:t xml:space="preserve">Nuförtiden blir det vanligare och vanligare med genteknik. Genteknik går ut på att man gör en förändring i celler, oftast gör man detta genom att tillverka </w:t>
      </w:r>
      <w:r>
        <w:rPr>
          <w:i/>
          <w:sz w:val="24"/>
          <w:lang w:val="sv-SE"/>
        </w:rPr>
        <w:t xml:space="preserve">hybrid-DNA. </w:t>
      </w:r>
      <w:r>
        <w:rPr>
          <w:sz w:val="24"/>
          <w:lang w:val="sv-SE"/>
        </w:rPr>
        <w:t>Hybrid-DNA är en mänsklig bit av en DNA-molekyl som är sammankopplad med en DNA-molekyl från t.ex. ett djur eller en bakterie. Detta gör man ofta i samband med forskning inom medicin. Man kan t.ex. göra så att en viss sorts bakterier börjar tillverka mänskligt insulin som diabetiker måste spruta in i kroppen varje dag för att överleva.</w:t>
      </w:r>
    </w:p>
    <w:p>
      <w:pPr>
        <w:pStyle w:val="Normal"/>
        <w:ind w:right="-93" w:hanging="0"/>
        <w:rPr>
          <w:sz w:val="24"/>
          <w:lang w:val="sv-SE"/>
        </w:rPr>
      </w:pPr>
      <w:r>
        <w:rPr>
          <w:sz w:val="24"/>
          <w:lang w:val="sv-SE"/>
        </w:rPr>
      </w:r>
    </w:p>
    <w:p>
      <w:pPr>
        <w:pStyle w:val="Normal"/>
        <w:spacing w:lineRule="auto" w:line="360"/>
        <w:ind w:right="-93" w:hanging="0"/>
        <w:rPr>
          <w:sz w:val="24"/>
          <w:lang w:val="sv-SE"/>
        </w:rPr>
      </w:pPr>
      <w:r>
        <w:rPr>
          <w:sz w:val="24"/>
          <w:lang w:val="sv-SE"/>
        </w:rPr>
        <w:t>Personligen tycker jag att det är spännande med genteknik, hur man kan påverka cellerna så att de får helt andra funktioner och egenskaper än dem som de hade från början. Det är nog väldigt viktigt att vi fortsätter att forska inom gentekniken för i framtiden kommer man att behöva dess resultat för att kunna bota och vaccinera sig mot sjukdomar och på så sätt utrota många farliga sjukdomar.</w:t>
      </w:r>
    </w:p>
    <w:p>
      <w:pPr>
        <w:pStyle w:val="Normal"/>
        <w:spacing w:lineRule="auto" w:line="360"/>
        <w:ind w:right="-93" w:hanging="0"/>
        <w:rPr>
          <w:sz w:val="24"/>
          <w:lang w:val="sv-SE"/>
        </w:rPr>
      </w:pPr>
      <w:r>
        <w:rPr>
          <w:sz w:val="24"/>
          <w:lang w:val="sv-SE"/>
        </w:rPr>
      </w:r>
    </w:p>
    <w:p>
      <w:pPr>
        <w:pStyle w:val="Normal"/>
        <w:spacing w:lineRule="auto" w:line="360"/>
        <w:ind w:right="-93" w:hanging="0"/>
        <w:rPr>
          <w:sz w:val="24"/>
          <w:lang w:val="sv-SE"/>
        </w:rPr>
      </w:pPr>
      <w:r>
        <w:rPr>
          <w:sz w:val="24"/>
          <w:lang w:val="sv-SE"/>
        </w:rPr>
        <w:t>Att t.ex. manipulera fårens celler så att deras mjölk kan användas som läkemedel tycker jag är helt okej. För det första lider inte fåren av behandlingen, de märker inte ens den, och läkemedlet i mjölken hjälper många sjuka människor. Ett spännande exempel på detta är fåret Polly. Hon har fått en mänsklig gen som gör att blodet stelnar. Människor med "blödarsjukan" kan då dricka hennes mjölk och på så sätt bli friska. Det tycker jag är mycket spännande och just detta fall är mycket bra för fåret lider inte alls, de märker inte någon skillnad för det är bara mjölken som blir annorlunda. Men däremot hjälper det många människor som har just "blödarsjukan". Den här mjölkmedicinen blir både bättre och billigare för man behöver inte behandla mjölken så att något kan gå fel utan detta är medicin på naturlig väg.</w:t>
      </w:r>
    </w:p>
    <w:p>
      <w:pPr>
        <w:pStyle w:val="Normal"/>
        <w:spacing w:lineRule="auto" w:line="360"/>
        <w:ind w:right="-93" w:hanging="0"/>
        <w:rPr>
          <w:sz w:val="24"/>
          <w:lang w:val="sv-SE"/>
        </w:rPr>
      </w:pPr>
      <w:r>
        <w:rPr>
          <w:sz w:val="24"/>
          <w:lang w:val="sv-SE"/>
        </w:rPr>
      </w:r>
    </w:p>
    <w:p>
      <w:pPr>
        <w:pStyle w:val="Normal"/>
        <w:spacing w:lineRule="auto" w:line="360"/>
        <w:ind w:right="-93" w:hanging="0"/>
        <w:rPr>
          <w:sz w:val="24"/>
          <w:lang w:val="sv-SE"/>
        </w:rPr>
      </w:pPr>
      <w:r>
        <w:rPr>
          <w:sz w:val="24"/>
          <w:lang w:val="sv-SE"/>
        </w:rPr>
        <w:t>Ett annat experiment som är spännande är när man tog delar ur lysmaskens DNA och fogar samman den med en tobaksplanta som på så sätt blev självlysande. Sådana experiment tycker jag är spännande, det är spännande att få veta vad som händer, försöka dra slutsatser om vad som kommer att inträffa o.s.v. Antagligen lider inte tobaksplantan eller larverna av detta experiment, och det är ju bra.</w:t>
      </w:r>
    </w:p>
    <w:p>
      <w:pPr>
        <w:pStyle w:val="Normal"/>
        <w:spacing w:lineRule="auto" w:line="360"/>
        <w:ind w:right="-93" w:hanging="0"/>
        <w:rPr>
          <w:sz w:val="24"/>
          <w:lang w:val="sv-SE"/>
        </w:rPr>
      </w:pPr>
      <w:r>
        <w:rPr>
          <w:sz w:val="24"/>
          <w:lang w:val="sv-SE"/>
        </w:rPr>
      </w:r>
    </w:p>
    <w:p>
      <w:pPr>
        <w:pStyle w:val="Normal"/>
        <w:spacing w:lineRule="auto" w:line="360"/>
        <w:ind w:right="-93" w:hanging="0"/>
        <w:rPr>
          <w:sz w:val="24"/>
          <w:lang w:val="sv-SE"/>
        </w:rPr>
      </w:pPr>
      <w:r>
        <w:rPr>
          <w:sz w:val="24"/>
          <w:lang w:val="sv-SE"/>
        </w:rPr>
        <w:t xml:space="preserve">Nuförtiden görs även många djurförsök, vissa i samband med genteknik. Jag tycker att om man gör det för medicinforskningens skull går det bra, men när man gör det bara för att testa smink, schampo och annat "onödigt" kan de lika gärna låta bli. </w:t>
      </w:r>
    </w:p>
    <w:p>
      <w:pPr>
        <w:pStyle w:val="Normal"/>
        <w:spacing w:lineRule="auto" w:line="360"/>
        <w:ind w:right="-93" w:hanging="0"/>
        <w:rPr>
          <w:sz w:val="24"/>
          <w:lang w:val="sv-SE"/>
        </w:rPr>
      </w:pPr>
      <w:r>
        <w:rPr>
          <w:sz w:val="24"/>
          <w:lang w:val="sv-SE"/>
        </w:rPr>
      </w:r>
    </w:p>
    <w:p>
      <w:pPr>
        <w:pStyle w:val="TextBody"/>
        <w:tabs>
          <w:tab w:val="clear" w:pos="10773"/>
        </w:tabs>
        <w:ind w:right="-93" w:hanging="0"/>
        <w:rPr/>
      </w:pPr>
      <w:r>
        <w:rPr/>
        <w:t>I slutändan kommer vi nog att tjäna på att vi gjorde experiment en gång i tiden på t.ex. möss, råttor m.m., i samband med medicinsk forskning. Då behöver man kanske inte utföra mer experiment på djur utan kanske har hittat en bättre metod, men idag är det helt klart den bästa och säkraste metoden för att ta reda på hur individer påverkas av nya läkemedel.</w:t>
      </w:r>
    </w:p>
    <w:p>
      <w:pPr>
        <w:pStyle w:val="Normal"/>
        <w:spacing w:lineRule="auto" w:line="360"/>
        <w:ind w:right="-93" w:hanging="0"/>
        <w:rPr>
          <w:sz w:val="24"/>
          <w:lang w:val="sv-SE"/>
        </w:rPr>
      </w:pPr>
      <w:r>
        <w:rPr>
          <w:sz w:val="24"/>
          <w:lang w:val="sv-SE"/>
        </w:rPr>
      </w:r>
    </w:p>
    <w:p>
      <w:pPr>
        <w:pStyle w:val="TextBody"/>
        <w:ind w:right="-93" w:hanging="0"/>
        <w:rPr/>
      </w:pPr>
      <w:r>
        <w:rPr/>
        <w:t xml:space="preserve">En teknik som gör att människor blir väldigt osäkra och inte vet vad de ska tycka är när man ska transplantera ett organ från ett friskt djur till en människa där just detta organ är sjukt. Man har börjat forska i om huruvida det skulle gå att ersätta ett sjukt människohjärta med ett friskt grishjärta. Man har ännu inte utfört den s.k. xenotransplationen på en människa utan försöker göra detta på apor. Även innan vi började med detta område inom biologi hade jag hört om hur man kunde operera in grishjärtan i människokroppen. Visst låter det konstigt?! Hur skulle det kännas att ha ett grishjärta i kroppen? Och stackars gris som får lida bara för att människan ska må bra…  Men i detta fall måste jag erkänna att jag tycker att det är bättre att människan får ett friskt hjärta från en gris än att människan får lida hela livet. Det låter kanske väldigt själviskt och känslokallt, men jag skulle gärna offra flera grisar för att ha t.ex. min pappa i livet. Det är ju så, man vill ju verkligen hjälpa de som står en närmast och då tänker man inte alls på grisen. Grisen lider ju trots allt inte lika mycket som människan och dess omgivning kommer att göra, den kommer i varje fall inte att lida lika länge som människan. Som jag sa innan så är det ju skillnad på djurförsök och djurförsök. Att avla fram så stora grisar så möjligt, bara för att vi ska få så mycket kött med så lite fett som möjligt, tycker jag kan vara fel om grisarna lider av det. Det är bara för vår egen bekvämlighet. Visst kan det ju vara bra, man slipper ju arbeta lika mycket med köttet, men frågan om är om det är värt att grisarna lider bara för att vi ska få mer och fettfriare kött. </w:t>
      </w:r>
    </w:p>
    <w:p>
      <w:pPr>
        <w:pStyle w:val="TextBody"/>
        <w:ind w:right="-93" w:hanging="0"/>
        <w:rPr/>
      </w:pPr>
      <w:r>
        <w:rPr/>
      </w:r>
    </w:p>
    <w:p>
      <w:pPr>
        <w:pStyle w:val="TextBody"/>
        <w:ind w:right="-93" w:hanging="0"/>
        <w:rPr/>
      </w:pPr>
      <w:r>
        <w:rPr/>
        <w:t>Jag tycker att det är helt fel när man tillsätter tillväxthormoner på djur bara för att de ska bli stora och mer köttrikare. Man vet inte hur detta påverkar människor och det är ju inte alls bra. Kanske får gravida mammor som äter detta kött som är preparerat med tillväxthormoner ”jättebebisar”?! Eller missbildade barn, eller inga barn alls…  Eller kanske påverkar det alla som äter av det? Man vet som sagt inte riktigt. Jag skulle heller köpa lite dyrare kött och samtidigt vara säker på att det inte kunde skada mig på något sätt än att köpa billigare kött som kanske påverkade mig negativt. Jag vill inte ta risken att må dåligt bara för att jag inte ville lägga ut så mycket pengar på ”säkert” kött. Vem vet om inte djuren lider av att de blir stora och klumpiga? De kanske får svårare att röra på sig och då får kanske tillväxthormonerna exakt motsatt resultat. De kan ju inte må bra av att deras kött förändrar och köttmassan blir tyngre. Nej, jag är absolut emot sådana ”experiment” och skulle aldrig köpa billigt kött ifall jag inte var säker på att det var helt okej.</w:t>
      </w:r>
    </w:p>
    <w:p>
      <w:pPr>
        <w:pStyle w:val="Normal"/>
        <w:spacing w:lineRule="auto" w:line="360"/>
        <w:ind w:right="-93" w:hanging="0"/>
        <w:rPr>
          <w:sz w:val="24"/>
          <w:lang w:val="sv-SE"/>
        </w:rPr>
      </w:pPr>
      <w:r>
        <w:rPr>
          <w:sz w:val="24"/>
          <w:lang w:val="sv-SE"/>
        </w:rPr>
      </w:r>
    </w:p>
    <w:p>
      <w:pPr>
        <w:pStyle w:val="Normal"/>
        <w:spacing w:lineRule="auto" w:line="360"/>
        <w:ind w:right="-93" w:hanging="0"/>
        <w:rPr>
          <w:sz w:val="24"/>
          <w:lang w:val="sv-SE"/>
        </w:rPr>
      </w:pPr>
      <w:r>
        <w:rPr>
          <w:sz w:val="24"/>
          <w:lang w:val="sv-SE"/>
        </w:rPr>
        <w:t>Det samma gäller "Belgisk Blå", jättetjuren, som måste slaktas innan två års ålder p.g.a. att den blir så stor att benen orkar inte bära den längre. Det är djurplågeri som jag tycker borde förbjudas. Tjuren lider väldigt mycket av detta och det har inte något att göra med den medicinska forskningen. Det är bara för att bönderna, eller de som äger dem ska tjäna mer pengar, snabbare. När man ska göra en xenotransplation ändrar man bara i grisens DNA så att den får en mänsklig gen för att hjärtat ska bli mänskligt. Grisen lider inte av detta, att ha ett mänskligt hjärta. Det är klart att den lider sen när man måste döda den för att ta människohjärtat, men då kan man ju samtidigt ta vara på köttet så att inget går till spillo. Om man, varje gång man behövde ett mänskligt grishjärta, tog det från en gris som ändå skulle slaktas för att t.ex. bli skinka skulle inga grisar slaktas i onödan och man skulle tjäna en hel del pengar, och grisliv.</w:t>
      </w:r>
    </w:p>
    <w:p>
      <w:pPr>
        <w:pStyle w:val="Normal"/>
        <w:spacing w:lineRule="auto" w:line="360"/>
        <w:ind w:right="-93" w:hanging="0"/>
        <w:rPr>
          <w:sz w:val="24"/>
          <w:lang w:val="sv-SE"/>
        </w:rPr>
      </w:pPr>
      <w:r>
        <w:rPr>
          <w:sz w:val="24"/>
          <w:lang w:val="sv-SE"/>
        </w:rPr>
      </w:r>
    </w:p>
    <w:p>
      <w:pPr>
        <w:pStyle w:val="Normal"/>
        <w:spacing w:lineRule="auto" w:line="360"/>
        <w:ind w:right="-93" w:hanging="0"/>
        <w:rPr>
          <w:sz w:val="24"/>
          <w:lang w:val="sv-SE"/>
        </w:rPr>
      </w:pPr>
      <w:r>
        <w:rPr>
          <w:sz w:val="24"/>
          <w:lang w:val="sv-SE"/>
        </w:rPr>
        <w:t>Jag har sett några bilder och en film om ett experiment där man låter ett mänskligt öra växa på ryggen av en mus. Örat transplanteras sedan till en människa vars öra är sjuk eller kanske inte ens finns. Musen dör naturligtvis efter att man har tagit bort människoörat. De gånger som jag har sett bilderna eller filmen har det handlat om att "stoppa plågsamma djurförsök", att de ska förbjudas och liknande. Visst förstår jag hur folk som är mot djurförsök tänker. Jag tror också att musen lider. Men vad skulle de själva säga om de en dag fick ett barn som föddes utan ett öra? De skulle antagligen och förhoppningsvis göra allt för att just deras barn skulle ha det bra och då tänker man inte på musen. Man bryr sig helt enkelt inte. Jag skulle gärna sätta tusen råttors liv för att mitt barn skulle få ett öra. Jag tycker att detta experiment är helt okej. Det hjälper ju en människa och för forskningen framåt. Musen är ju trots allt bara född för att bli ett försöksdjur. Hade man inte gjort något experiment på den hade den förmodligen inte ens existerat. Musens lidande blir antagligen inte lika långt och krävande som det blir för en människa som saknar ett öra. Den här musen är född i fångenskap, på ett laboratorium, den är född för att experimenteras med, bland andra möss som också är försöksdjur. Den kommer aldrig att få ett annat liv än det i laboratoriet och hade inte klarat sig i naturen. Jag, personligen, tror inte att musen lider av att ha ett öra på ryggen, bara när man tar bort det och musen dör, men människan som är utan ett öra kommer garanterat att lida. Det är en väldigt bra lösning att få transplantera ett "levande" öra istället för att få ett mekaniskt som kanske bara skulle krångla och varit dyrt.</w:t>
      </w:r>
    </w:p>
    <w:p>
      <w:pPr>
        <w:pStyle w:val="Normal"/>
        <w:spacing w:lineRule="auto" w:line="360"/>
        <w:ind w:right="-93" w:hanging="0"/>
        <w:rPr>
          <w:sz w:val="24"/>
          <w:lang w:val="sv-SE"/>
        </w:rPr>
      </w:pPr>
      <w:r>
        <w:rPr>
          <w:sz w:val="24"/>
          <w:lang w:val="sv-SE"/>
        </w:rPr>
      </w:r>
    </w:p>
    <w:p>
      <w:pPr>
        <w:pStyle w:val="Brdtext2"/>
        <w:rPr>
          <w:color w:val="000000"/>
        </w:rPr>
      </w:pPr>
      <w:r>
        <w:rPr>
          <w:color w:val="000000"/>
        </w:rPr>
        <w:t xml:space="preserve">Jag hoppas att forskningen går framåt inom detta område och att någon gång i framtiden slipper någon lida. Jag tror att vi kommer att lyckas med det också. </w:t>
      </w:r>
    </w:p>
    <w:p>
      <w:pPr>
        <w:pStyle w:val="Normal"/>
        <w:spacing w:lineRule="auto" w:line="360"/>
        <w:ind w:right="-93" w:hanging="0"/>
        <w:rPr>
          <w:color w:val="000000"/>
          <w:sz w:val="24"/>
          <w:lang w:val="sv-SE"/>
        </w:rPr>
      </w:pPr>
      <w:r>
        <w:rPr>
          <w:color w:val="000000"/>
          <w:sz w:val="24"/>
          <w:lang w:val="sv-SE"/>
        </w:rPr>
      </w:r>
    </w:p>
    <w:p>
      <w:pPr>
        <w:pStyle w:val="Normal"/>
        <w:spacing w:lineRule="auto" w:line="360"/>
        <w:ind w:right="-93" w:hanging="0"/>
        <w:rPr>
          <w:sz w:val="24"/>
          <w:lang w:val="sv-SE"/>
        </w:rPr>
      </w:pPr>
      <w:r>
        <w:rPr>
          <w:sz w:val="24"/>
          <w:lang w:val="sv-SE"/>
        </w:rPr>
        <w:t>Fakta till det här arbetet kommer från:</w:t>
      </w:r>
    </w:p>
    <w:p>
      <w:pPr>
        <w:pStyle w:val="Normal"/>
        <w:numPr>
          <w:ilvl w:val="0"/>
          <w:numId w:val="2"/>
        </w:numPr>
        <w:spacing w:lineRule="auto" w:line="360"/>
        <w:ind w:left="720" w:right="-93" w:hanging="360"/>
        <w:rPr>
          <w:sz w:val="24"/>
          <w:lang w:val="sv-SE"/>
        </w:rPr>
      </w:pPr>
      <w:r>
        <w:rPr>
          <w:sz w:val="24"/>
          <w:lang w:val="sv-SE"/>
        </w:rPr>
        <w:t>Vår lärobok, ”Gleerups NO Biologi”, 1995</w:t>
      </w:r>
    </w:p>
    <w:p>
      <w:pPr>
        <w:pStyle w:val="Normal"/>
        <w:numPr>
          <w:ilvl w:val="0"/>
          <w:numId w:val="2"/>
        </w:numPr>
        <w:spacing w:lineRule="auto" w:line="360"/>
        <w:ind w:left="720" w:right="-93" w:hanging="360"/>
        <w:rPr/>
      </w:pPr>
      <w:r>
        <w:rPr>
          <w:sz w:val="24"/>
          <w:lang w:val="sv-SE"/>
        </w:rPr>
        <w:t xml:space="preserve">Internetsidan: </w:t>
      </w:r>
      <w:hyperlink r:id="rId2">
        <w:r>
          <w:rPr>
            <w:rStyle w:val="InternetLink"/>
            <w:sz w:val="24"/>
            <w:lang w:val="sv-SE"/>
          </w:rPr>
          <w:t>http://www.lu.se/info/lum/LUM_02_97/LUM2_01_gentekn.html</w:t>
        </w:r>
      </w:hyperlink>
      <w:r>
        <w:rPr>
          <w:color w:val="0000FF"/>
          <w:sz w:val="24"/>
          <w:lang w:val="sv-SE"/>
        </w:rPr>
        <w:t>, 1997</w:t>
      </w:r>
      <w:r>
        <w:rPr>
          <w:sz w:val="24"/>
          <w:lang w:val="sv-SE"/>
        </w:rPr>
        <w:t xml:space="preserve"> </w:t>
      </w:r>
    </w:p>
    <w:p>
      <w:pPr>
        <w:pStyle w:val="Normal"/>
        <w:spacing w:lineRule="auto" w:line="360"/>
        <w:ind w:right="-93" w:hanging="0"/>
        <w:rPr>
          <w:sz w:val="24"/>
          <w:lang w:val="sv-SE"/>
        </w:rPr>
      </w:pPr>
      <w:r>
        <w:rPr>
          <w:sz w:val="24"/>
          <w:lang w:val="sv-SE"/>
        </w:rPr>
      </w:r>
    </w:p>
    <w:p>
      <w:pPr>
        <w:pStyle w:val="Normal"/>
        <w:spacing w:lineRule="auto" w:line="360"/>
        <w:ind w:right="-93" w:hanging="0"/>
        <w:rPr/>
      </w:pPr>
      <w:r>
        <w:rPr/>
        <w:t xml:space="preserve"> </w:t>
      </w:r>
    </w:p>
    <w:p>
      <w:pPr>
        <w:pStyle w:val="Normal"/>
        <w:spacing w:lineRule="auto" w:line="360"/>
        <w:ind w:right="-93" w:hanging="0"/>
        <w:rPr>
          <w:sz w:val="24"/>
          <w:lang w:val="sv-SE"/>
        </w:rPr>
      </w:pPr>
      <w:r>
        <w:rPr>
          <w:sz w:val="24"/>
          <w:lang w:val="sv-S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1367" w:hanging="0"/>
      <w:outlineLvl w:val="0"/>
    </w:pPr>
    <w:rPr>
      <w:color w:val="333300"/>
      <w:sz w:val="24"/>
      <w:lang w:val="sv-SE"/>
    </w:rPr>
  </w:style>
  <w:style w:type="paragraph" w:styleId="Heading2">
    <w:name w:val="Heading 2"/>
    <w:basedOn w:val="Normal"/>
    <w:next w:val="Normal"/>
    <w:qFormat/>
    <w:pPr>
      <w:keepNext w:val="true"/>
      <w:numPr>
        <w:ilvl w:val="1"/>
        <w:numId w:val="1"/>
      </w:numPr>
      <w:spacing w:lineRule="auto" w:line="360"/>
      <w:ind w:right="-93" w:hanging="0"/>
      <w:outlineLvl w:val="1"/>
    </w:pPr>
    <w:rPr>
      <w:sz w:val="24"/>
      <w:lang w:val="sv-S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73" w:leader="none"/>
      </w:tabs>
      <w:spacing w:lineRule="auto" w:line="360"/>
      <w:ind w:right="-1367"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lineRule="auto" w:line="360"/>
      <w:ind w:right="-93" w:hanging="0"/>
    </w:pPr>
    <w:rPr>
      <w:color w:val="333300"/>
      <w:sz w:val="24"/>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se/info/lum/LUM_02_97/LUM2_01_gentek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1:16:00Z</dcterms:created>
  <dc:creator>Ulf Herrström</dc:creator>
  <dc:description/>
  <dc:language>en-US</dc:language>
  <cp:lastModifiedBy>Ulf Herrström</cp:lastModifiedBy>
  <cp:lastPrinted>1999-11-14T12:06:00Z</cp:lastPrinted>
  <dcterms:modified xsi:type="dcterms:W3CDTF">2000-12-19T15:44:00Z</dcterms:modified>
  <cp:revision>3</cp:revision>
  <dc:subject/>
  <dc:title>Genteknik</dc:title>
</cp:coreProperties>
</file>